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96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600200"/>
                          <a:chOff x="0" y="0"/>
                          <a:chExt cx="18795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8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73800">
                            <a:off x="684720" y="380880"/>
                            <a:ext cx="304200" cy="532800"/>
                          </a:xfrm>
                          <a:custGeom>
                            <a:avLst/>
                            <a:gdLst>
                              <a:gd name="textAreaLeft" fmla="*/ 40320 w 172440"/>
                              <a:gd name="textAreaRight" fmla="*/ 131760 w 172440"/>
                              <a:gd name="textAreaTop" fmla="*/ 35280 h 302040"/>
                              <a:gd name="textAreaBottom" fmla="*/ 1893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0600">
                            <a:off x="989640" y="609120"/>
                            <a:ext cx="228600" cy="38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0">
                            <a:off x="1218600" y="914040"/>
                            <a:ext cx="7632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7200">
                            <a:off x="1479240" y="729360"/>
                            <a:ext cx="215280" cy="583560"/>
                          </a:xfrm>
                          <a:custGeom>
                            <a:avLst/>
                            <a:gdLst>
                              <a:gd name="textAreaLeft" fmla="*/ 28440 w 122040"/>
                              <a:gd name="textAreaRight" fmla="*/ 93240 w 122040"/>
                              <a:gd name="textAreaTop" fmla="*/ 38880 h 330840"/>
                              <a:gd name="textAreaBottom" fmla="*/ 20772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33520"/>
                            <a:ext cx="75600" cy="15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58720"/>
                            <a:ext cx="78732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56">
                                <a:moveTo>
                                  <a:pt x="336" y="272"/>
                                </a:moveTo>
                                <a:cubicBezTo>
                                  <a:pt x="416" y="136"/>
                                  <a:pt x="496" y="0"/>
                                  <a:pt x="480" y="32"/>
                                </a:cubicBezTo>
                                <a:cubicBezTo>
                                  <a:pt x="464" y="64"/>
                                  <a:pt x="320" y="360"/>
                                  <a:pt x="240" y="464"/>
                                </a:cubicBezTo>
                                <a:cubicBezTo>
                                  <a:pt x="160" y="568"/>
                                  <a:pt x="80" y="612"/>
                                  <a:pt x="0" y="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2186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20">
                                <a:moveTo>
                                  <a:pt x="576" y="288"/>
                                </a:moveTo>
                                <a:cubicBezTo>
                                  <a:pt x="672" y="144"/>
                                  <a:pt x="768" y="0"/>
                                  <a:pt x="720" y="48"/>
                                </a:cubicBezTo>
                                <a:cubicBezTo>
                                  <a:pt x="672" y="96"/>
                                  <a:pt x="408" y="464"/>
                                  <a:pt x="288" y="576"/>
                                </a:cubicBezTo>
                                <a:cubicBezTo>
                                  <a:pt x="168" y="688"/>
                                  <a:pt x="84" y="704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5040"/>
                            <a:ext cx="37980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8">
                                <a:moveTo>
                                  <a:pt x="0" y="272"/>
                                </a:moveTo>
                                <a:cubicBezTo>
                                  <a:pt x="64" y="136"/>
                                  <a:pt x="128" y="0"/>
                                  <a:pt x="144" y="32"/>
                                </a:cubicBezTo>
                                <a:cubicBezTo>
                                  <a:pt x="160" y="64"/>
                                  <a:pt x="80" y="368"/>
                                  <a:pt x="96" y="464"/>
                                </a:cubicBezTo>
                                <a:cubicBezTo>
                                  <a:pt x="112" y="560"/>
                                  <a:pt x="176" y="584"/>
                                  <a:pt x="240" y="6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377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0"/>
                            <a:ext cx="3049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20"/>
                            <a:ext cx="379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75600"/>
                            <a:ext cx="763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7632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15192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360"/>
                            <a:ext cx="12186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72">
                                <a:moveTo>
                                  <a:pt x="576" y="264"/>
                                </a:moveTo>
                                <a:cubicBezTo>
                                  <a:pt x="672" y="132"/>
                                  <a:pt x="768" y="0"/>
                                  <a:pt x="720" y="24"/>
                                </a:cubicBezTo>
                                <a:cubicBezTo>
                                  <a:pt x="672" y="48"/>
                                  <a:pt x="408" y="344"/>
                                  <a:pt x="288" y="408"/>
                                </a:cubicBezTo>
                                <a:cubicBezTo>
                                  <a:pt x="168" y="472"/>
                                  <a:pt x="84" y="440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95360"/>
                            <a:ext cx="9144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28">
                                <a:moveTo>
                                  <a:pt x="360" y="312"/>
                                </a:moveTo>
                                <a:cubicBezTo>
                                  <a:pt x="468" y="156"/>
                                  <a:pt x="576" y="0"/>
                                  <a:pt x="552" y="24"/>
                                </a:cubicBezTo>
                                <a:cubicBezTo>
                                  <a:pt x="528" y="48"/>
                                  <a:pt x="304" y="384"/>
                                  <a:pt x="216" y="456"/>
                                </a:cubicBezTo>
                                <a:cubicBezTo>
                                  <a:pt x="128" y="528"/>
                                  <a:pt x="48" y="456"/>
                                  <a:pt x="24" y="456"/>
                                </a:cubicBezTo>
                                <a:cubicBezTo>
                                  <a:pt x="0" y="456"/>
                                  <a:pt x="36" y="456"/>
                                  <a:pt x="7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7640"/>
                            <a:ext cx="3042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80">
                                <a:moveTo>
                                  <a:pt x="0" y="264"/>
                                </a:moveTo>
                                <a:cubicBezTo>
                                  <a:pt x="68" y="132"/>
                                  <a:pt x="136" y="0"/>
                                  <a:pt x="144" y="24"/>
                                </a:cubicBezTo>
                                <a:cubicBezTo>
                                  <a:pt x="152" y="48"/>
                                  <a:pt x="40" y="336"/>
                                  <a:pt x="48" y="408"/>
                                </a:cubicBezTo>
                                <a:cubicBezTo>
                                  <a:pt x="56" y="480"/>
                                  <a:pt x="124" y="468"/>
                                  <a:pt x="1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95pt;height:126pt" coordorigin="0,0" coordsize="2959,2520">
                <v:rect id="shape_0" stroked="f" o:allowincell="f" style="position:absolute;left:0;top:1;width:29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black" stroked="t" o:allowincell="f" style="position:absolute;left:1078;top:600;width:478;height:838;mso-wrap-style:none;v-text-anchor:middle;rotation:21;mso-position-horizontal-relative:char" type="_x0000_t74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559;top:959;width:359;height:598;mso-wrap-style:none;v-text-anchor:middle;rotation:331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9;top:1440;width:119;height:358;mso-wrap-style:none;v-text-anchor:middle;rotation:33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329;top:1150;width:338;height:918;mso-wrap-style:none;v-text-anchor:middle;rotation:230;mso-position-horizontal-relative:char" type="_x0000_t74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00,840" to="1318,10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496,656" path="m336,272c416,136,496,0,480,32c464,64,320,360,240,464c160,568,80,612,0,656e" stroked="t" o:allowincell="f" style="position:absolute;left:839;top:880;width:1239;height:1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720" path="m576,288c672,144,768,0,720,48c672,96,408,464,288,576c168,688,84,704,0,720e" stroked="t" o:allowincell="f" style="position:absolute;left:0;top:720;width:1918;height:179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40,608" path="m0,272c64,136,128,0,144,32c160,64,80,368,96,464c112,560,176,584,240,608e" stroked="t" o:allowincell="f" style="position:absolute;left:1800;top:1000;width:597;height:1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40,1319" to="155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560" to="167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1198,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" to="717,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119" to="1438,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20" to="1438,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40;top:1800;width:238;height:1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68,472" path="m576,264c672,132,768,0,720,24c672,48,408,344,288,408c168,472,84,440,0,408e" stroked="t" o:allowincell="f" style="position:absolute;left:120;top:780;width:1918;height:1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528" path="m360,312c468,156,576,0,552,24c528,48,304,384,216,456c128,528,48,456,24,456c0,456,36,456,72,456e" stroked="t" o:allowincell="f" style="position:absolute;left:659;top:780;width:1439;height:13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,480" path="m0,264c68,132,136,0,144,24c152,48,40,336,48,408c56,480,124,468,192,456e" stroked="t" o:allowincell="f" style="position:absolute;left:1800;top:1020;width:478;height:11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66"/>
      <w:u w:val="single"/>
    </w:rPr>
  </w:style>
  <w:style w:type="character" w:styleId="A4">
    <w:name w:val="A4"/>
    <w:qFormat/>
    <w:rPr>
      <w:rFonts w:cs="Century Gothic"/>
      <w:b/>
      <w:bCs/>
      <w:color w:val="000000"/>
      <w:sz w:val="32"/>
      <w:szCs w:val="32"/>
    </w:rPr>
  </w:style>
  <w:style w:type="character" w:styleId="A5">
    <w:name w:val="A5"/>
    <w:qFormat/>
    <w:rPr>
      <w:rFonts w:cs="Century Gothic"/>
      <w:color w:val="000000"/>
      <w:sz w:val="16"/>
      <w:szCs w:val="16"/>
    </w:rPr>
  </w:style>
  <w:style w:type="character" w:styleId="A0">
    <w:name w:val="A0"/>
    <w:qFormat/>
    <w:rPr>
      <w:rFonts w:cs="Century Gothic"/>
      <w:b/>
      <w:bCs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11">
    <w:name w:val="style_11"/>
    <w:basedOn w:val="Carpredefinitoparagrafo"/>
    <w:qFormat/>
    <w:rPr>
      <w:rFonts w:ascii="Helvetica" w:hAnsi="Helvetica" w:cs="Helvetica"/>
      <w:sz w:val="24"/>
      <w:szCs w:val="24"/>
    </w:rPr>
  </w:style>
  <w:style w:type="character" w:styleId="Style12">
    <w:name w:val="style1"/>
    <w:basedOn w:val="Carpredefinitoparagrafo"/>
    <w:qFormat/>
    <w:rPr>
      <w:rFonts w:ascii="Arial" w:hAnsi="Arial" w:cs="Arial"/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genericsubtitleorange1">
    <w:name w:val="txtgenericsubtitleorange1"/>
    <w:basedOn w:val="Carpredefinitoparagrafo"/>
    <w:qFormat/>
    <w:rPr>
      <w:b/>
      <w:bCs/>
      <w:color w:val="FF8301"/>
      <w:sz w:val="24"/>
      <w:szCs w:val="24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10v1">
    <w:name w:val="t10v1"/>
    <w:basedOn w:val="Carpredefinitoparagrafo"/>
    <w:qFormat/>
    <w:rPr>
      <w:rFonts w:ascii="Arial" w:hAnsi="Arial" w:cs="Arial"/>
      <w:color w:val="1A9431"/>
      <w:sz w:val="20"/>
      <w:szCs w:val="20"/>
    </w:rPr>
  </w:style>
  <w:style w:type="character" w:styleId="Mwheadline">
    <w:name w:val="mw-headline"/>
    <w:basedOn w:val="Carpredefinito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Century Gothic" w:hAnsi="Century Gothic" w:cs="Century Gothic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Century Gothic" w:hAnsi="Century Gothic" w:cs="Century Gothic"/>
    </w:rPr>
  </w:style>
  <w:style w:type="paragraph" w:styleId="IndirizzoHTML">
    <w:name w:val="Indirizzo HTML"/>
    <w:basedOn w:val="Normal"/>
    <w:qFormat/>
    <w:pPr/>
    <w:rPr>
      <w:rFonts w:ascii="Times New Roman" w:hAnsi="Times New Roman" w:cs="Times New Roman"/>
      <w:i/>
      <w:iCs/>
    </w:rPr>
  </w:style>
  <w:style w:type="paragraph" w:styleId="Pagehead">
    <w:name w:val="pagehead"/>
    <w:basedOn w:val="Normal"/>
    <w:qFormat/>
    <w:pPr>
      <w:spacing w:lineRule="atLeast" w:line="336" w:before="240" w:after="240"/>
      <w:ind w:left="480" w:right="480" w:hanging="0"/>
      <w:jc w:val="center"/>
    </w:pPr>
    <w:rPr>
      <w:rFonts w:ascii="Book Antiqua" w:hAnsi="Book Antiqua" w:cs="Book Antiqua"/>
      <w:color w:val="333333"/>
      <w:sz w:val="25"/>
      <w:szCs w:val="25"/>
    </w:rPr>
  </w:style>
  <w:style w:type="paragraph" w:styleId="Paragraphstyle">
    <w:name w:val="paragraph_style"/>
    <w:basedOn w:val="Normal"/>
    <w:qFormat/>
    <w:pPr>
      <w:spacing w:lineRule="atLeast" w:line="340"/>
    </w:pPr>
    <w:rPr>
      <w:rFonts w:ascii="Arial" w:hAnsi="Arial" w:cs="Arial"/>
      <w:color w:val="463C3C"/>
      <w:sz w:val="30"/>
      <w:szCs w:val="30"/>
    </w:rPr>
  </w:style>
  <w:style w:type="paragraph" w:styleId="Body">
    <w:name w:val="body"/>
    <w:basedOn w:val="Normal"/>
    <w:qFormat/>
    <w:pPr>
      <w:spacing w:lineRule="atLeast" w:line="400"/>
    </w:pPr>
    <w:rPr>
      <w:rFonts w:ascii="Arial" w:hAnsi="Arial" w:cs="Arial"/>
      <w:color w:val="463C3C"/>
      <w:sz w:val="30"/>
      <w:szCs w:val="30"/>
    </w:rPr>
  </w:style>
  <w:style w:type="paragraph" w:styleId="Paragraphstyle1">
    <w:name w:val="paragraph_style_1"/>
    <w:basedOn w:val="Normal"/>
    <w:qFormat/>
    <w:pPr>
      <w:spacing w:lineRule="atLeast" w:line="380"/>
    </w:pPr>
    <w:rPr>
      <w:rFonts w:ascii="Arial" w:hAnsi="Arial" w:cs="Arial"/>
      <w:color w:val="463C3C"/>
      <w:sz w:val="28"/>
      <w:szCs w:val="28"/>
    </w:rPr>
  </w:style>
  <w:style w:type="paragraph" w:styleId="Paragraphstyle2">
    <w:name w:val="paragraph_style_2"/>
    <w:basedOn w:val="Normal"/>
    <w:qFormat/>
    <w:pPr>
      <w:spacing w:lineRule="atLeast" w:line="380"/>
    </w:pPr>
    <w:rPr>
      <w:rFonts w:ascii="Arial" w:hAnsi="Arial" w:cs="Arial"/>
      <w:b/>
      <w:bCs/>
      <w:color w:val="463C3C"/>
      <w:sz w:val="28"/>
      <w:szCs w:val="28"/>
    </w:rPr>
  </w:style>
  <w:style w:type="paragraph" w:styleId="Paragraphstyle3">
    <w:name w:val="paragraph_style_3"/>
    <w:basedOn w:val="Normal"/>
    <w:qFormat/>
    <w:pPr>
      <w:spacing w:lineRule="atLeast" w:line="680"/>
      <w:jc w:val="center"/>
    </w:pPr>
    <w:rPr>
      <w:rFonts w:ascii="Arial" w:hAnsi="Arial" w:cs="Arial"/>
      <w:color w:val="463C3C"/>
      <w:sz w:val="48"/>
      <w:szCs w:val="48"/>
    </w:rPr>
  </w:style>
  <w:style w:type="paragraph" w:styleId="Text2">
    <w:name w:val="text2"/>
    <w:basedOn w:val="Normal"/>
    <w:qFormat/>
    <w:pPr>
      <w:spacing w:before="10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7:00Z</dcterms:created>
  <dc:creator>xp</dc:creator>
  <dc:description/>
  <cp:keywords/>
  <dc:language>en-US</dc:language>
  <cp:lastModifiedBy>xp</cp:lastModifiedBy>
  <cp:lastPrinted>2008-10-29T20:26:00Z</cp:lastPrinted>
  <dcterms:modified xsi:type="dcterms:W3CDTF">2008-11-14T14:38:00Z</dcterms:modified>
  <cp:revision>3</cp:revision>
  <dc:subject/>
  <dc:title>From: brunellimaurizio </dc:title>
</cp:coreProperties>
</file>